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іцензійних умов провадження господарської діяльності з виробництва лікарських засобів, оптової, роздрібної торгівлі лікарськими засобами</w:t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487"/>
            <w:bookmarkStart w:id="1" w:name="486"/>
            <w:bookmarkStart w:id="2" w:name="487"/>
            <w:bookmarkStart w:id="3" w:name="486"/>
            <w:bookmarkEnd w:id="2"/>
            <w:bookmarkEnd w:id="3"/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йменування органу ліцензування)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Я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 видачу копії ліцензі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найменування, код за ЄДРПОУ органу, який видав ліцензію)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явник: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найменування, місцезнаходження юридичної особи)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прізвище, ім'я та по батькові керівника юридичної особи)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прізвище, ім'я та по батькові фізичної особи - підприємця)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(серія, номер паспорта, дата видачі,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орган, що видав паспорт, місце проживання)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мер телефону:</w:t>
            </w:r>
          </w:p>
        </w:tc>
      </w:tr>
      <w:tr>
        <w:trPr>
          <w:trHeight w:val="523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pacing w:lineRule="atLeast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(для фізичної особи – підприємця)*: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40"/>
              <w:rPr>
                <w:rFonts w:ascii="Times New Roman" w:hAnsi="Times New Roman" w:cs="Times New Roman"/>
                <w:sz w:val="24"/>
                <w:lang w:val="uk-UA"/>
              </w:rPr>
            </w:pPr>
            <w:bookmarkStart w:id="4" w:name="_GoBack"/>
            <w:r>
              <w:rPr>
                <w:rFonts w:cs="Times New Roman" w:ascii="Times New Roman" w:hAnsi="Times New Roman"/>
                <w:sz w:val="24"/>
                <w:lang w:val="uk-UA"/>
              </w:rPr>
              <w:t>Код за ЄДРПОУ</w:t>
            </w:r>
            <w:bookmarkEnd w:id="4"/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для юридичної особи):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господарської діяльності, на яку було видано ліцензію: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видачі і номер ліцензії:</w:t>
            </w:r>
          </w:p>
        </w:tc>
      </w:tr>
      <w:tr>
        <w:trPr>
          <w:trHeight w:val="284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ок дії ліцензії: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bookmarkStart w:id="5" w:name="498"/>
      <w:bookmarkStart w:id="6" w:name="498"/>
      <w:bookmarkEnd w:id="6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/>
        <w:t>Прошу видати копію ліцензії у зв'язку зі створенням нового(их) відокремленого(их) підрозділу(ів), а сам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окремленого(их) підрозділу(ів) (аптечний склад (база), аптека, аптечний пункт чи аптечний кіоск із зазначенням аптеки, структурним підрозділом якої вони є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 провадження господарської діяльності (індекс, область, район,</w:t>
            </w:r>
            <w:bookmarkStart w:id="7" w:name="502"/>
            <w:bookmarkEnd w:id="7"/>
            <w:r>
              <w:rPr>
                <w:rFonts w:cs="Times New Roman" w:ascii="Times New Roman" w:hAnsi="Times New Roman"/>
                <w:lang w:val="uk-UA"/>
              </w:rPr>
              <w:t xml:space="preserve"> місто/ селище міського типу/ село, вулиця, будинок тощо), а для аптечних пунктів також зазначити лікувально-профілактичний закл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bookmarkStart w:id="8" w:name="511"/>
      <w:bookmarkStart w:id="9" w:name="511"/>
      <w:bookmarkEnd w:id="9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bookmarkStart w:id="10" w:name="512"/>
            <w:bookmarkEnd w:id="10"/>
            <w:r>
              <w:rPr>
                <w:rFonts w:cs="Times New Roman" w:ascii="Times New Roman" w:hAnsi="Times New Roman"/>
                <w:sz w:val="24"/>
                <w:lang w:val="uk-UA"/>
              </w:rPr>
              <w:t>Перелік документів, що підтверджують створення нового(их) відокремленого(их) підрозділу(ів) (додається)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 місцем провадження господарської діяльності</w:t>
      </w:r>
      <w:r>
        <w:rPr/>
        <w:t xml:space="preserve"> провести переві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893"/>
      </w:tblGrid>
      <w:tr>
        <w:trPr/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явності матеріально-технічної бази, кваліфікації персоналу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 щодо контролю за якістю лікарських засобів, що вироблятимуться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3"/>
        <w:gridCol w:w="5211"/>
      </w:tblGrid>
      <w:tr>
        <w:trPr/>
        <w:tc>
          <w:tcPr>
            <w:tcW w:w="223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 заявни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"___" ___________ 20__ року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П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та і номер реєстрації заяви  "___" _________ 20__ року №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559"/>
        <w:gridCol w:w="284"/>
        <w:gridCol w:w="379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посада особи, яка прийняла заяву)</w:t>
            </w:r>
          </w:p>
        </w:tc>
        <w:tc>
          <w:tcPr>
            <w:tcW w:w="28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"___" ___________ 20__ рок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1:00Z</dcterms:created>
  <dc:creator/>
  <dc:description/>
  <cp:keywords/>
  <dc:language>en-US</dc:language>
  <cp:lastModifiedBy>COMP</cp:lastModifiedBy>
  <cp:lastPrinted>2012-08-13T12:01:00Z</cp:lastPrinted>
  <dcterms:modified xsi:type="dcterms:W3CDTF">2012-08-13T09:04:00Z</dcterms:modified>
  <cp:revision>3</cp:revision>
  <dc:subject/>
  <dc:title/>
</cp:coreProperties>
</file>