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9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(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зділу VІІ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йому (повернення) атестатів на продовольство, речових та грошових атестатів засуджених, узятих під варту та затриманих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48"/>
        <w:gridCol w:w="1301"/>
        <w:gridCol w:w="1115"/>
        <w:gridCol w:w="1299"/>
        <w:gridCol w:w="1114"/>
        <w:gridCol w:w="1926"/>
      </w:tblGrid>
      <w:tr>
        <w:trPr>
          <w:trHeight w:val="50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е звання, прізвище, ім’я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атькові засудженого, узят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варту або затриманого військовослужбовц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трима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ст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тест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начальника гауптвахти про прийом атест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вернення атест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 прізвище, підпис засудженого, узятого під варту або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иманого військовослужбовця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вернення атестата</w:t>
            </w:r>
          </w:p>
        </w:tc>
      </w:tr>
      <w:tr>
        <w:trPr>
          <w:trHeight w:val="2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имітка. В органі управління Служби правопорядку (підрозділі Служби правопорядку), де гауптвахта відсутня, ведення книги здійснюється відповідно до наведеного зразка. У графі 5 ставить підпис начальник органу управління Служби правопорядку (посадова особа, відповідальна за організацію охорони)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/>
  <dc:description/>
  <cp:keywords/>
  <dc:language>en-US</dc:language>
  <cp:lastModifiedBy>COMP</cp:lastModifiedBy>
  <dcterms:modified xsi:type="dcterms:W3CDTF">2017-04-26T10:55:00Z</dcterms:modified>
  <cp:revision>2</cp:revision>
  <dc:subject/>
  <dc:title/>
</cp:coreProperties>
</file>