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Cs w:val="24"/>
        </w:rPr>
        <w:t>ЗАТВЕРДЖЕН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uk-UA"/>
        </w:rPr>
        <w:t xml:space="preserve">Наказ Міністерства освіти і науки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лоді та спорту Україн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02 липня 2012 року № 766 </w: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ЗВЕДЕНИЙ ЗВІТ</w:t>
      </w:r>
    </w:p>
    <w:p>
      <w:pPr>
        <w:pStyle w:val="Heading1"/>
        <w:rPr/>
      </w:pPr>
      <w:r>
        <w:rPr/>
        <w:t xml:space="preserve"> </w:t>
      </w:r>
      <w:r>
        <w:rPr/>
        <w:t>вечірніх (змінних) шкі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початок 20____/20____ навчального року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241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даю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lang w:val="uk-UA"/>
              </w:rPr>
              <w:t>Терміни подання: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  <w:t>Форма № ЗВ-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lang w:val="uk-UA"/>
              </w:rPr>
            </w:pPr>
            <w:r>
              <w:rPr>
                <w:rFonts w:eastAsia="Times New Roman CYR"/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 xml:space="preserve">Міністерство освіти і науки, молоді та спорту Автономної Республіки Крим, управління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(річна)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світи і науки обласних, Київської та Севастопольської міських держадміністрацій: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не пізніше 18 жовтня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Поштова</w:t>
            </w:r>
          </w:p>
        </w:tc>
      </w:tr>
      <w:tr>
        <w:trPr>
          <w:trHeight w:val="342" w:hRule="atLeast"/>
        </w:trPr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 CYR"/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Міністерству освіти і науки, молоді та спорту України;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ЗАТВЕРДЖЕНО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rFonts w:eastAsia="Times New Roman CYR"/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Головним управлінням статистики в Автономній  Республіці Крим, областях, м. Києві та управлінню статистики в м. Севастополі;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Наказ МОНмолодьспорту України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02 липня 2012 року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rFonts w:eastAsia="Times New Roman CYR"/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 xml:space="preserve">Міністерство освіти і науки, молоді та спорту України  – Державній  службі статистики Україн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не пізніше 2 листопада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за погодженням з Держстатом України)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</w:rPr>
      </w:pPr>
      <w:r>
        <w:rPr>
          <w:rFonts w:eastAsia="Times New Roman CYR"/>
          <w:b w:val="false"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спондент: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Найменування _________________________________________________________________________________________ 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знаходження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(поштовий індекс, область, Автономна Республіка Крим, район, населений пункт, вулиця, провулок тощо, № будинку, корпусу, № квартири, офісу)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Форма власності 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дпорядкування __________________________________________________________________________________________________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. Загальні відомості про школи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9"/>
        <w:gridCol w:w="1134"/>
        <w:gridCol w:w="850"/>
        <w:gridCol w:w="1276"/>
        <w:gridCol w:w="2260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з загальної кількості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ни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льно-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в (із графи 2):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іл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в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сульта-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лужено навчально-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і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йних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сультаційними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унктів при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унктами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ах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чірні (змінні) загальноосвітні школи –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8965</wp:posOffset>
                      </wp:positionH>
                      <wp:positionV relativeFrom="paragraph">
                        <wp:posOffset>129540</wp:posOffset>
                      </wp:positionV>
                      <wp:extent cx="2254250" cy="6153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432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10.2pt" to="525.4pt,5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uk-UA"/>
              </w:rPr>
              <w:t>усього (сума даних рядків 02 – 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18965</wp:posOffset>
                      </wp:positionH>
                      <wp:positionV relativeFrom="paragraph">
                        <wp:posOffset>19685</wp:posOffset>
                      </wp:positionV>
                      <wp:extent cx="2254250" cy="579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5pt,1.55pt" to="525.4pt,4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 них з формою навчанн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вечірньою (змінно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вечірньою (змінною) і заоч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заоч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чірні школи, при яких організовані 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групи) для осіб, які потребують корекці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ичного розвитку (з рядка 0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ля глух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ля сліпих і слабозо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 для осіб, які потребують корекції фізич- ного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ля глух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ля сліпих і слабозо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(сума даних рядків 01 і 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з них перебувають  у сіль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м того, денні загальноосвітні навчальні за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ди, при яких організовані класи (групи) з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ечірньою (змінною) і заочною формами на-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анн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з них перебувають у сільській місцево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(сума рядків 11 і 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з них перебувають у сільській місцев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ількість учителів – усього (17) _______ ,  з них мають основну роботу (18) 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8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lang w:val="uk-UA"/>
        </w:rPr>
        <w:t>З рядка 17 учителів у класах для осіб, які потребують корекції фізичного розвитку (19) _______</w:t>
      </w:r>
    </w:p>
    <w:p>
      <w:pPr>
        <w:pStyle w:val="Normal"/>
        <w:ind w:firstLine="567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II. Кількість класів (груп)  та учнів у них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1559"/>
        <w:gridCol w:w="1418"/>
        <w:gridCol w:w="1843"/>
        <w:gridCol w:w="1842"/>
        <w:gridCol w:w="1525"/>
        <w:gridCol w:w="152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чірня (змінна)  форма навча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очна форма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 учні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них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сіх фор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чають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ругорічник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ласів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нів,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уп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нів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чання – разом,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дивідуально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і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і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іб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-4-ті 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ом 5-9-ті 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зом 10-11(12)-ті 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3–16-ті 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 (сума даних рядків 01, 07, 11, 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Із загальної кількості учнів (рядок 13 графи 5) – проживають у сільській місцевості (14) ________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ind w:firstLine="567"/>
        <w:rPr>
          <w:sz w:val="18"/>
          <w:lang w:val="uk-UA"/>
        </w:rPr>
      </w:pPr>
      <w:r>
        <w:rPr>
          <w:b/>
          <w:sz w:val="18"/>
          <w:lang w:val="uk-UA"/>
        </w:rPr>
        <w:t xml:space="preserve">III. Віковий склад учнів </w:t>
      </w:r>
      <w:r>
        <w:rPr>
          <w:sz w:val="18"/>
          <w:lang w:val="uk-UA"/>
        </w:rPr>
        <w:t>(уключаючи осіб, які потребують корекції фізичного розвитку)                                                                                                                                                 (осіб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992"/>
        <w:gridCol w:w="709"/>
        <w:gridCol w:w="708"/>
        <w:gridCol w:w="709"/>
        <w:gridCol w:w="851"/>
        <w:gridCol w:w="708"/>
        <w:gridCol w:w="709"/>
        <w:gridCol w:w="709"/>
        <w:gridCol w:w="709"/>
        <w:gridCol w:w="850"/>
        <w:gridCol w:w="1030"/>
        <w:gridCol w:w="1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матимуть вік (число повних років) станом на 1 січня 20__ року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сума да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гра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років і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 і більш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–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молодш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і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і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і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і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кі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Усього учнів  </w:t>
            </w:r>
            <w:r>
              <w:rPr>
                <w:sz w:val="16"/>
                <w:lang w:val="uk-UA"/>
              </w:rPr>
              <w:t>(з рядка 13 графи 5</w:t>
            </w:r>
            <w:r>
              <w:rPr>
                <w:sz w:val="18"/>
                <w:lang w:val="uk-UA"/>
              </w:rPr>
              <w:t xml:space="preserve"> розділу І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з них у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1-4-х клас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5-х клас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6-х клас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7-х клас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8-х клас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9-х клас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10-х кл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11-х кл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 xml:space="preserve">12-х кла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13-х кл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14-х кл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15-х кл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16-х кл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01 – жі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  <w:tab w:val="left" w:pos="10915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0490" w:leader="none"/>
          <w:tab w:val="left" w:pos="10915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90" w:leader="none"/>
          <w:tab w:val="left" w:pos="10915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</w:t>
      </w:r>
    </w:p>
    <w:p>
      <w:pPr>
        <w:pStyle w:val="Normal"/>
        <w:tabs>
          <w:tab w:val="clear" w:pos="720"/>
          <w:tab w:val="left" w:pos="10490" w:leader="none"/>
          <w:tab w:val="left" w:pos="10915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0490" w:leader="none"/>
          <w:tab w:val="left" w:pos="10915" w:leader="none"/>
        </w:tabs>
        <w:ind w:firstLine="567"/>
        <w:rPr>
          <w:sz w:val="20"/>
          <w:lang w:val="uk-UA"/>
        </w:rPr>
      </w:pPr>
      <w:r>
        <w:rPr>
          <w:b/>
          <w:sz w:val="20"/>
          <w:lang w:val="uk-UA"/>
        </w:rPr>
        <w:t>IV. Відомості про книжковий фонд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самостійних шкіл, які мають книжков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у них книг, брошур і журналів (тисяч примірни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у тому числі підруч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з них для учн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5 – 9 –х клас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10 – 12 (16)-х 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/>
      </w:pPr>
      <w:r>
        <w:rPr>
          <w:b/>
          <w:sz w:val="20"/>
          <w:lang w:val="uk-UA"/>
        </w:rPr>
        <w:t xml:space="preserve">V. Відомості про учнів, які закінчили школу або переведені до наступного класу в 20___  році </w:t>
      </w:r>
      <w:r>
        <w:rPr/>
        <w:t>(без учнів, залишених на повторний курс навчання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645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4-ті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-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-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-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-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-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-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-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-й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-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-й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учнів, які закінчили цей клас і переведе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наступного класу весною і восени або закінчи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кол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у тому числі в класах для осіб, які потребую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корекції фізичного розвитк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З кількості учнів випускних класів: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кількість учнів, які одержали свідоцтво про базову загальну середню освіту (03) ________ 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у тому числі осіб, які потребують корекції фізичного розвитку  (04) _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кількість учнів, які не одержали свідоцтва про базову загальну середню освіту (видано табель успішності)  (05) ____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кількість учнів, які одержали атестат про повну загальну середню освіту  (06) ________ 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у тому числі осіб, які потребують корекції фізичного розвитку  (07) ______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кількість учнів, які не одержали атестат про повну загальну середню освіту (видано табель успішності) (08) _________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З рядка 06: нагороджені  золотою медаллю (09) ______ ,   срібною медаллю (10) 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Крім того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екстернів, які одержали свідоцтво про базову загальну середню освіту (11) ________ 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у тому числі осіб, які потребують корекції фізичного розвитку  (12) ______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екстернів, які одержали атестат про повну загальну середню освіту  (13) ________ 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у тому числі осіб, які потребують корекції  фізичного розвитку  (14) ______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VI. Відомості про мови навчанн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993"/>
        <w:gridCol w:w="1167"/>
        <w:gridCol w:w="1101"/>
        <w:gridCol w:w="155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лькі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з них ведуть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Кількість учнів,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ва навчанн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кіл 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ніє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во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які навчаютьс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вою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ва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єю мовою, осіб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25850</wp:posOffset>
                      </wp:positionH>
                      <wp:positionV relativeFrom="paragraph">
                        <wp:posOffset>158750</wp:posOffset>
                      </wp:positionV>
                      <wp:extent cx="541020" cy="162877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pt,12.5pt" to="328.05pt,140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uk-UA"/>
              </w:rPr>
              <w:t>Усьог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сума даних рядків 02 – 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25850</wp:posOffset>
                      </wp:positionH>
                      <wp:positionV relativeFrom="paragraph">
                        <wp:posOffset>13335</wp:posOffset>
                      </wp:positionV>
                      <wp:extent cx="541020" cy="159258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15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pt,1.05pt" to="328.05pt,1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78400</wp:posOffset>
                      </wp:positionH>
                      <wp:positionV relativeFrom="paragraph">
                        <wp:posOffset>13335</wp:posOffset>
                      </wp:positionV>
                      <wp:extent cx="631190" cy="1592580"/>
                      <wp:effectExtent l="4445" t="190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5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pt,1.05pt" to="441.65pt,12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78400</wp:posOffset>
                      </wp:positionH>
                      <wp:positionV relativeFrom="paragraph">
                        <wp:posOffset>13335</wp:posOffset>
                      </wp:positionV>
                      <wp:extent cx="631190" cy="159258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15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pt,1.05pt" to="441.65pt,12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українсь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росій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руму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кримськотатар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угор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молдо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 xml:space="preserve">польсь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VII. Відомості про приміщення вечірніх (змінних)  шкі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843"/>
        <w:gridCol w:w="2410"/>
        <w:gridCol w:w="1417"/>
        <w:gridCol w:w="1134"/>
        <w:gridCol w:w="993"/>
        <w:gridCol w:w="1134"/>
        <w:gridCol w:w="1701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лас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шкіл, які мають кабінети, одиниц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іл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мнат (уключаюч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снов інфор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      </w:t>
            </w: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і кабіне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Їх площа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ики й об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лабораторії)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біолог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числювально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ки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, які використовують д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ь приміщення тільки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власн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інших шк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 xml:space="preserve">підприємств і організац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коли, які використовують д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ь приміщення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ласні, інших шкіл, підприємств і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__________________         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підпис керівника (власника) та/або осіб,                    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відповідальних за заповнення форм звітності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____________________________________________         _______________________________________________________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телефон________________________     факс ______________________________   електронна пошта ____________________________________________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2:00Z</dcterms:created>
  <dc:creator>COMP</dc:creator>
  <dc:description/>
  <cp:keywords/>
  <dc:language>en-US</dc:language>
  <cp:lastModifiedBy>kopytko</cp:lastModifiedBy>
  <cp:lastPrinted>2012-07-26T15:46:00Z</cp:lastPrinted>
  <dcterms:modified xsi:type="dcterms:W3CDTF">2013-02-18T08:32:00Z</dcterms:modified>
  <cp:revision>2</cp:revision>
  <dc:subject/>
  <dc:title> </dc:title>
</cp:coreProperties>
</file>