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object w:dxaOrig="68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9.65pt;width:7.25pt;height: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460102" r:id="rId2"/>
        </w:object>
      </w:r>
      <w:r>
        <w:rPr>
          <w:sz w:val="28"/>
          <w:szCs w:val="28"/>
        </w:rPr>
        <w:t>Додаток 1</w:t>
        <w:br/>
        <w:t xml:space="preserve">до </w:t>
      </w:r>
      <w:r>
        <w:rPr>
          <w:color w:val="000000"/>
          <w:sz w:val="28"/>
          <w:szCs w:val="28"/>
        </w:rPr>
        <w:t>Порядку надання Державній фінансовій інспекції України та її територіальним органам даних в електронному вигляді з Єдиного державного реєстру юридичних осіб та фізичних осіб − підприємців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ланк органу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ідний № ___________                            Державне підприємств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Дата «___» ____________                  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«Інформаційно-ресурсний центр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14"/>
      <w:bookmarkStart w:id="1" w:name="14"/>
      <w:bookmarkEnd w:id="1"/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надання користувачам доступу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повідно до статті 20 Закону України «Про державну реєстрацію юридичних осіб та фізичних осіб – підприємців»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шу надати доступ</w:t>
      </w:r>
      <w:r>
        <w:rPr>
          <w:sz w:val="28"/>
          <w:szCs w:val="28"/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найменування та місцезнаходження Державної фінансової інспекції України або її територіального органу)</w:t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Єдиного державного реєстру юридичних осіб та фізичних осіб – підприємців таким користувачам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226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ристувача (вказується повніст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рист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розпорядчого документа про призначення користувача на посад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дреса електронної пошти користувач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азана ним при реєстрації на Реєстраційному портал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истувачами створено індивідуальні облікові записи на Реєстраційному порталі. 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щодо оснащення робочого місця користувача забезпечено. 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лючі електронного цифрового підпису користувачів відповідають вимогам законодавства до форматів, структури та протоколів, що реалізуються у надійних засобах електронного цифрового підпису та використовуються в системах електронного документообігу і сумісні з Реєстраційним порталом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.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альна особа Державної фінансової інспекції України або її територіального органу (необхідне підкреслити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 xml:space="preserve">(найменування посади, </w:t>
      </w:r>
      <w:r>
        <w:rPr>
          <w:sz w:val="20"/>
          <w:lang w:val="uk-UA"/>
        </w:rPr>
        <w:t>ініціали та прізвище відповідальної особи</w:t>
      </w:r>
      <w:r>
        <w:rPr>
          <w:sz w:val="20"/>
          <w:szCs w:val="20"/>
          <w:lang w:val="uk-UA"/>
        </w:rPr>
        <w:t xml:space="preserve"> або особи, що її заміщує</w:t>
      </w:r>
      <w:r>
        <w:rPr>
          <w:sz w:val="20"/>
          <w:lang w:val="uk-UA"/>
        </w:rPr>
        <w:t xml:space="preserve">, </w:t>
        <w:br/>
        <w:t>контактні телефони, адреса електронної пошт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     ____________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 керівника Державної фінансової                       (підпис)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спекції України або її територіального органу аб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що його заміщує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* </w:t>
      </w:r>
      <w:r>
        <w:rPr>
          <w:sz w:val="20"/>
          <w:szCs w:val="20"/>
          <w:lang w:val="uk-UA"/>
        </w:rPr>
        <w:t>Перелік акредитованих центрів сертифікації ключів, ключі електронного цифрового підпису яких сумісні з Реєстраційним порталом, публікується на веб-сайті технічного адміністрат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0:00Z</dcterms:created>
  <dc:creator>lazebna</dc:creator>
  <dc:description/>
  <cp:keywords/>
  <dc:language>en-US</dc:language>
  <cp:lastModifiedBy>lazebna</cp:lastModifiedBy>
  <dcterms:modified xsi:type="dcterms:W3CDTF">2014-10-13T08:50:00Z</dcterms:modified>
  <cp:revision>3</cp:revision>
  <dc:subject/>
  <dc:title>Додаток 1</dc:title>
</cp:coreProperties>
</file>