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8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(пункт 8 розділу ІІ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єстрації пропозицій, заяв і скарг засуджених, узятих під варту та затриманих військовослужбовц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4"/>
        <w:gridCol w:w="1660"/>
        <w:gridCol w:w="1289"/>
        <w:gridCol w:w="1474"/>
        <w:gridCol w:w="1106"/>
        <w:gridCol w:w="1105"/>
        <w:gridCol w:w="922"/>
      </w:tblGrid>
      <w:tr>
        <w:trPr>
          <w:trHeight w:val="510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дходження </w:t>
            </w:r>
          </w:p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ї, заяви або скарг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, прізвище та ініціали</w:t>
            </w:r>
          </w:p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ійськовослужбовця, який звернувся </w:t>
            </w:r>
          </w:p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дміністрації гауптвах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зміст порушеного пит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ування, вжиті заходи, номери відпрацьованих документів з порушеного питан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йомлення заявника щодо вжитих заході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заявника про ознайомлен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>
          <w:trHeight w:val="3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Примітка. В органі управління Служби правопорядку (підрозділі Служби правопорядку), де гауптвахта відсутня, ведення журналу здійснюється відповідно до наведеного зразка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9:00Z</dcterms:created>
  <dc:creator/>
  <dc:description/>
  <cp:keywords/>
  <dc:language>en-US</dc:language>
  <cp:lastModifiedBy>COMP</cp:lastModifiedBy>
  <dcterms:modified xsi:type="dcterms:W3CDTF">2017-04-26T10:50:00Z</dcterms:modified>
  <cp:revision>2</cp:revision>
  <dc:subject/>
  <dc:title/>
</cp:coreProperties>
</file>