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  <w:br/>
        <w:t xml:space="preserve">до Інструкції про порядок використання в органах досудового розслідування Державної кримінально-виконавчої служби України технічних засобів фіксування кримінального провадження під час проведення окремих </w:t>
        <w:br/>
        <w:t>процесуальних дій</w:t>
        <w:br/>
        <w:t>(пункт 2 глави 1 розділу ІІІ)</w:t>
      </w:r>
    </w:p>
    <w:p>
      <w:pPr>
        <w:pStyle w:val="2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 ________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__ р. </w:t>
      </w:r>
    </w:p>
    <w:p>
      <w:pPr>
        <w:pStyle w:val="2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КТ </w:t>
      </w:r>
    </w:p>
    <w:p>
      <w:pPr>
        <w:pStyle w:val="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есправність технічних засобів фіксування</w:t>
      </w:r>
    </w:p>
    <w:p>
      <w:pPr>
        <w:pStyle w:val="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имінального провадження</w:t>
      </w:r>
    </w:p>
    <w:p>
      <w:pPr>
        <w:pStyle w:val="2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й акт складений відповідальною особою __________________________________________</w:t>
      </w:r>
    </w:p>
    <w:p>
      <w:pPr>
        <w:pStyle w:val="2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.І.Б.)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 органу)          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те, що при здійсненні ___ _________20___ року перевірки справності технічного засобу виявлено ____________________________________________________________________________</w:t>
        <w:br/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несправність) системи, неможливість налагодження коректної роботи системи відеофіксації)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ладення обставин та причи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справності (неналежного функціонування): __________________________________________________________________________________________________________________________________________________________________________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альна особ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uk-UA"/>
        </w:rPr>
        <w:t>___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.І.Б.)                                                          (підпис)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ідчий                                                     ____________________                        ______________</w:t>
      </w:r>
    </w:p>
    <w:p>
      <w:pPr>
        <w:pStyle w:val="2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.І.Б.)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(підпис)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органу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судового розслідування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</w:t>
      </w:r>
    </w:p>
    <w:p>
      <w:pPr>
        <w:pStyle w:val="2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.І.Б.)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(підпис)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33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19-11-01T13:33:00Z</dcterms:modified>
  <cp:revision>2</cp:revision>
  <dc:subject/>
  <dc:title/>
</cp:coreProperties>
</file>