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ят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тицин Євген Вадимович, 1989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шперовецький Андрій Олександрович, 198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ухенька Світлана Василівна, 196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змірчук Ольга Іванівна, 196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щук Людмила Яківна, 1960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обан Любов Григорівна, 1975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жвак Сергій Миколайович, 1969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нкевич Микола Григорович, 196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мери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свалюк Тетяна Миколаївна, 1969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чина Надія Автономівна, 195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ів-Поді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увідова Інна Петрівна, 1960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єщанінов Микола Олександрович, 198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2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42"/>
        <w:gridCol w:w="25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лук Олена Вячеславівна, 198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арук Сергій Ілліч, 1964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ешів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ундік Оксана Михайлівна, 1983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калович Діана Євменівна, 194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міськ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сюк Мирослава Юріївна, 198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сковець Назар Сергійович, 1988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3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2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нич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зар Тетяна Степанівна, 195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зар Вікторія Олександрівна, 199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оск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бенко Дар’я Вікторівна, 199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ара Павло Миколайович, 198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усенко Світлана Євгенівна, 199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урсова Алла Миколаївна, 1964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дзержи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рофімов Родіон Олександрович, 1980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чкін Денис Михайлович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асименко Олег Миколайович, 1981 року народження – від місцевої організації Патріотич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сак Андрій Степанович, 1968 року народження – від місцевої організації Патріотич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тило Галина Михайлівна, 195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авель Євгенія Юріївна, 1986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ібник Ніна Олександрівна, 195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чко Людмила Володимирівна, 197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4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лов’я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дник Оксана Вікторівна, 1978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ший Олена Володимирівна, 1982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520" w:leader="none"/>
                <w:tab w:val="center" w:pos="5094" w:leader="none"/>
              </w:tabs>
              <w:spacing w:before="144" w:after="144"/>
              <w:rPr/>
            </w:pPr>
            <w:r>
              <w:rPr>
                <w:b/>
                <w:sz w:val="28"/>
                <w:szCs w:val="28"/>
              </w:rPr>
              <w:tab/>
              <w:tab/>
              <w:t>Слов’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ботарьова Наталія Петрівна, 1968 року народження – заступник голови комісії,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ов Дмитро Ігорович, 1983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енко Ірина Едуардівна, 1973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рублевський Віктор Вікторович, 1967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33" w:leader="none"/>
        </w:tabs>
        <w:ind w:left="4320" w:hanging="0"/>
        <w:rPr/>
      </w:pPr>
      <w:r>
        <w:rPr/>
        <w:tab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5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  <w:gridCol w:w="1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12"/>
                <w:szCs w:val="28"/>
                <w:lang w:val="en-US"/>
              </w:rPr>
            </w:pPr>
            <w:r>
              <w:rPr>
                <w:b/>
                <w:sz w:val="12"/>
                <w:szCs w:val="2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рпат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тровці Сергій Володимирович, 1988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рота Дмитро Юхимович, 1962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юсько Аліна Миколаївна, 1993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коч Марина Василівна, 1992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івська районн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ик Єва Георгіївна, 197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гуц Леся Василівна, 199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юк Микола Михайлович, 1962 року народження – від місцевої організації політичної партії Єдиний Центр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ук Степан Степанович, 1947 року народження – від місцевої організації політичної партії Єдиний Центр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городська міськ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вхан Іван Іванович, 1973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южин Іван Михайлович, 1994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6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льчева Тетяна Олександрівна, 1984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даник Світлана Олександрівна, 1989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ергода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енко Юлія Олександрівна, 198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шко Андрій Ігорович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ущенко Сергій Володимирович, 1987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рний Олександр Сергійович, 1984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7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итн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хундова Катерина Миколаївна, 1985 року народження –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кіна Ірина Олександрівна, 1982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енко Олег Олегович, 1981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мак Сергій Костянтинович, 1967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8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я Ніна Миколаївна, 1955 року народження – від місцевої організації Партії Пенсіонер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я Сергій Миколайович, 1952 року народження – від місцевої організації Партії Пенсіонерів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9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ишл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рин Наталія Василівна, 197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наш Іван Петрович, 1976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0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Ілля Володимирович, 1989 року народження – від місцевої організації Політичної партії "Громадянська 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жуховська Вікторія Михайлівна, 1975 року народження – від місцевої організації Політичної партії "Громадянська позиці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а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цов Микола Петрович, 1950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юхіна Валентина Василівна, 1957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жаєв Віктор Віталійович, 1964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тученко Сергій Анатолійович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вець Євген Анатолійович, 1961 року народження –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йтор Світлана Григорівна, 1949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1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льщ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єнна Валентина Миколаївна, 197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занцева Тетяна Віталіївна, 197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2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44" w:after="144"/>
        <w:jc w:val="center"/>
        <w:rPr/>
      </w:pPr>
      <w:r>
        <w:rPr>
          <w:b/>
          <w:sz w:val="28"/>
          <w:szCs w:val="28"/>
        </w:rPr>
        <w:t>Млинівська районна виборча комісія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инити достроково повноваження члена комісії:</w:t>
      </w:r>
    </w:p>
    <w:p>
      <w:pPr>
        <w:pStyle w:val="Normal"/>
        <w:keepNext w:val="true"/>
        <w:spacing w:before="0" w:after="60"/>
        <w:ind w:firstLine="709"/>
        <w:jc w:val="both"/>
        <w:rPr/>
      </w:pPr>
      <w:r>
        <w:rPr>
          <w:sz w:val="28"/>
          <w:szCs w:val="28"/>
        </w:rPr>
        <w:t>Котик Василь Васильович, 1958 року народження – голова комісії, від місцевої організації Політичної Партії "Опозиційний блок" (у зв’язку з особистою заявою про складення повноважень).</w:t>
      </w:r>
    </w:p>
    <w:p>
      <w:pPr>
        <w:pStyle w:val="Normal"/>
        <w:keepNext w:val="tru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головою комісії члена цієї комісії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Вітик Інна Петрівна, 1991 року народження – від місцевої організації Політичної Партії "Опозиційний блок".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сич Андрій Леонтійович, 1976 року народження –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ук Віталій Борисович, 1981 року народження – від місцевої організації Аграр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3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  <w:gridCol w:w="1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одолинська районн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овенко Олександр Миколайович, 1978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гвін Вікторія Вікторівна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Охтирська районн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нтаєвська Надія Михайлівна, 1961 року народження – голова комісії, від місцевої організації Політичної партії "Нова держава" (у зв’язку з особистою заявою про складення повноважень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моненко Валентина Іванівна, 196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роненко Ганна Михайлівна, 196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ипниченко Катерина Титівна, 195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инська міськ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моненко Володимир Михайлович, 194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гильний Іван Макарович, 193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4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чкін Микола Дмитрович, 195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ань Яна Сергіївна, 1996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5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ич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Михайло Андрійович, 195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ус Тетяна Василівна, 1986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уш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keepNext w:val="true"/>
              <w:spacing w:before="144" w:after="144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Оксана Володимирівна, 1971 року народження – від місцевої організації політичної партії Всеукраїнське об’єднання "Свобода" (у зв’язку з особистою заявою про складення повноважень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фіпо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ратюк Юрій Петрович, 1961 року народження – заступник голови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юк Іванна Григорівна, 199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вчан Наталія Павлівна, 197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котруб Ірина Миколаївна, 198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144" w:after="144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тішинська міська виборча комісія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льнити від виконання обов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язків заступника голови комісії без припинення членства в комісії: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Михалевська Євгенія Анатоліївна, 1976 року народження – від місцевої організації політичної партії Всеукраїнське об’єднання "Батьківщина" (у зв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язку з особистою заявою про складення повноважень заступника голови комісії).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ити заступником голови комісії члена цієї комісії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хубляк Наталія Василівна, 1960 року народження – від місцевої організації політичної партії Всеукраїнське об’єднання "Батьківщина"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6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гир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тник Анна Василівна, 1981 року народження – секретар  комісії, від місцевої організації політичної партії Всеукраїнське об’єднання "ЧЕРКАЩА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ашник Людмила Петрівна, 1983 року народження – від місцевої організації політичної партії Всеукраїнське об’єднання "ЧЕРКАЩАН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ол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сник Валентина Григорівна, 1951 року народження – від місцевої організації політичної партії Всеукраїнське об’єднання "ЧЕРКАЩА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пота Валентин Олександрович, 1976 року народження – від місцевої організації політичної партії Всеукраїнське об’єднання "ЧЕРКАЩАН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уті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енко Ірина Василівна, 196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люк Ірина Дмитрівна, 1971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7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и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йчук Сергій Васильович, 1983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ук Тетяна Іванівна, 1980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адюк Олена Василівна, 197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іпняк Тетяна Павлівна, 1969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дністров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бодянюк Олександр Олександрович, 198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аєвська Ніна Михайлівна, 196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исенко Павло Миколайович, 197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бенюк Андрій Альфредович, 1984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дичук Ярослав Ілліч, 197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цеховська Марія Василівна, 1958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8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пк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чан Тетяна Віталіївна, 198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ключити до складу цієї комісії: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чвага Оксана Петрівна, 197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9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жовтня 2015 року № 418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міськ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рещенко Михайло Борисович, 1951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льдін Анатолій Петрович, 197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іївська районна у місті Києві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допалова Раїса Георгіївна, 1939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иков Олег Сергійович, 1970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у місті Києві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адча Наталія Миколаївна, 1975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ук Наталія Олексіївна, 1967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ошинська районна у місті Києві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скевич Юлія Вікторівна, 1990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стий Роман Вікторович, 1984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</w:t>
        <w:tab/>
        <w:t xml:space="preserve"> </w:t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0:00Z</dcterms:created>
  <dc:creator/>
  <dc:description/>
  <cp:keywords/>
  <dc:language>en-US</dc:language>
  <cp:lastModifiedBy/>
  <dcterms:modified xsi:type="dcterms:W3CDTF">2015-10-22T08:00:00Z</dcterms:modified>
  <cp:revision>3</cp:revision>
  <dc:subject/>
  <dc:title/>
</cp:coreProperties>
</file>