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2.jpeg" ContentType="image/jpeg"/>
  <Override PartName="/word/media/image3.gif" ContentType="image/gif"/>
  <Override PartName="/word/media/image1.jpeg" ContentType="image/jpe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 xml:space="preserve">до Правил визначення придатності </w:t>
                                    <w:br/>
                                    <w:t xml:space="preserve">до експлуатації аеродромів </w:t>
                                    <w:br/>
                                    <w:t xml:space="preserve">та злітно-посадкових майданчиків </w:t>
                                    <w:br/>
                                    <w:t>державної авіації України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6</w:t>
                              <w:br/>
                              <w:t xml:space="preserve">до Правил визначення придатності </w:t>
                              <w:br/>
                              <w:t xml:space="preserve">до експлуатації аеродромів </w:t>
                              <w:br/>
                              <w:t xml:space="preserve">та злітно-посадкових майданчиків </w:t>
                              <w:br/>
                              <w:t>державної авіації України</w:t>
                              <w:br/>
                              <w:t>(пункт 6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ТИПОВА СХЕМА</w:t>
        <w:br/>
        <w:t>розміщення радіотехнічного обладнання на аеродромі державної авіації України та аеродромах базування вертольотів - вертодромах</w:t>
      </w:r>
    </w:p>
    <w:p>
      <w:pPr>
        <w:pStyle w:val="Heading3"/>
        <w:jc w:val="center"/>
        <w:rPr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6476365" cy="2254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ПОВА СХЕМА</w:t>
        <w:br/>
        <w:t>розміщення радіотехнічного обладнання на аеродромах базування вертольотів (вертодромах)</w:t>
      </w:r>
    </w:p>
    <w:p>
      <w:pPr>
        <w:pStyle w:val="Heading3"/>
        <w:jc w:val="center"/>
        <w:rPr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6476365" cy="2561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 </w:t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Умовні позначення засобів радіосвітлотехнічного забезпечення польот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70"/>
      </w:tblGrid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85750" cy="352425"/>
                  <wp:effectExtent l="0" t="0" r="0" b="0"/>
                  <wp:docPr id="4" name="re34825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825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привідна аеродромна радіостанція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352425"/>
                  <wp:effectExtent l="0" t="0" r="0" b="0"/>
                  <wp:docPr id="5" name="re34825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825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маркерн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61950"/>
                  <wp:effectExtent l="0" t="0" r="0" b="0"/>
                  <wp:docPr id="6" name="re34825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4825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привідний радіомаркерн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85750" cy="371475"/>
                  <wp:effectExtent l="0" t="0" r="0" b="0"/>
                  <wp:docPr id="7" name="re34825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4825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автоматичний радіопеленгатор УКХ діапазону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19100" cy="371475"/>
                  <wp:effectExtent l="0" t="0" r="0" b="0"/>
                  <wp:docPr id="8" name="re34825_img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4825_img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радіотехнічна система ближньої навігації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23850"/>
                  <wp:effectExtent l="0" t="0" r="0" b="0"/>
                  <wp:docPr id="9" name="re34825_img_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4825_img_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курсов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14325"/>
                  <wp:effectExtent l="0" t="0" r="0" b="0"/>
                  <wp:docPr id="10" name="re34825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4825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глісадний раді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4325" cy="323850"/>
                  <wp:effectExtent l="0" t="0" r="0" b="0"/>
                  <wp:docPr id="11" name="re34825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4825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радіолокаційна система посадки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609600" cy="323850"/>
                  <wp:effectExtent l="0" t="0" r="0" b="0"/>
                  <wp:docPr id="12" name="re34825_img_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4825_img_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1" r="-5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командно-диспетчерськ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71475"/>
                  <wp:effectExtent l="0" t="0" r="0" b="0"/>
                  <wp:docPr id="13" name="re34825_img_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4825_img_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стартовий командний пункт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333375"/>
                  <wp:effectExtent l="0" t="0" r="0" b="0"/>
                  <wp:docPr id="14" name="re34825_img_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4825_img_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світломаяк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23850" cy="342900"/>
                  <wp:effectExtent l="0" t="0" r="0" b="0"/>
                  <wp:docPr id="15" name="re34825_img_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4825_img_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4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 аеродромний посадковий прожектор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Додаток 16 в редакції Наказу Міністерства оборони </w:t>
      </w:r>
      <w:r>
        <w:rPr>
          <w:rStyle w:val="St131"/>
          <w:color w:val="000000"/>
          <w:lang w:val="uk-UA"/>
        </w:rPr>
        <w:t>№ 121 від 13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8:00Z</dcterms:created>
  <dc:creator>alex</dc:creator>
  <dc:description/>
  <cp:keywords/>
  <dc:language>en-US</dc:language>
  <cp:lastModifiedBy>Веретюк Ольга Іванівна</cp:lastModifiedBy>
  <dcterms:modified xsi:type="dcterms:W3CDTF">2020-07-14T08:08:00Z</dcterms:modified>
  <cp:revision>3</cp:revision>
  <dc:subject/>
  <dc:title/>
</cp:coreProperties>
</file>