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разок</w:t>
        <w:br/>
        <w:t>бирки вушної для ідентифікації товарних свиней з груповим номером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хідна частина</w:t>
            </w:r>
          </w:p>
        </w:tc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ожниста частина</w:t>
            </w:r>
          </w:p>
        </w:tc>
      </w:tr>
      <w:tr>
        <w:trPr/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00300" cy="2686050"/>
                  <wp:effectExtent l="0" t="0" r="0" b="0"/>
                  <wp:docPr id="1" name="re33536_img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3536_img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28875" cy="2867025"/>
                  <wp:effectExtent l="0" t="0" r="0" b="0"/>
                  <wp:docPr id="2" name="re33536_img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536_img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зиції 1, 2 ідентифікаційного номера - літерний код країни, де тварину ідентифіковано, відповідно до ISO3166</w:t>
            </w:r>
          </w:p>
        </w:tc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зиції 3, 4 ідентифікаційного номера - цифровий код області, де проводилась ідентифікація тварини;</w:t>
            </w:r>
          </w:p>
          <w:p>
            <w:pPr>
              <w:pStyle w:val="Style14"/>
              <w:jc w:val="both"/>
              <w:rPr/>
            </w:pPr>
            <w:r>
              <w:rPr/>
              <w:t>позиції 5 - 10 - номер господарства в області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S-частина бирки вушної, яка залежить від технологічного процесу виробництва та може бути випуклою, порожнистою з отворами чи без тощо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43"/>
        <w:gridCol w:w="1445"/>
        <w:gridCol w:w="1350"/>
        <w:gridCol w:w="1350"/>
        <w:gridCol w:w="1350"/>
      </w:tblGrid>
      <w:tr>
        <w:trPr/>
        <w:tc>
          <w:tcPr>
            <w:tcW w:w="26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раметри бирки</w:t>
            </w:r>
          </w:p>
        </w:tc>
        <w:tc>
          <w:tcPr>
            <w:tcW w:w="15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овщина ліній</w:t>
            </w:r>
          </w:p>
        </w:tc>
        <w:tc>
          <w:tcPr>
            <w:tcW w:w="54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сота знаків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ожниста частина</w:t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хідна частин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maximu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minimu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maximu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minimu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maximum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д країни</w:t>
            </w:r>
          </w:p>
        </w:tc>
        <w:tc>
          <w:tcPr>
            <w:tcW w:w="1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m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mm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області та порядковий номер господарства в області</w:t>
            </w:r>
          </w:p>
        </w:tc>
        <w:tc>
          <w:tcPr>
            <w:tcW w:w="1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- 1,5 m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1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6-25T08:42:00Z</dcterms:modified>
  <cp:revision>1</cp:revision>
  <dc:subject/>
  <dc:title/>
</cp:coreProperties>
</file>