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жовтня 2018 року № 160</w:t>
      </w:r>
    </w:p>
    <w:p>
      <w:pPr>
        <w:pStyle w:val="Normal"/>
        <w:spacing w:before="0" w:after="0"/>
        <w:ind w:left="360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’ятихат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инєколодецький Анатолій Захарович, 1951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ухальська Наталія Олександрівна, 1974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жовтня 2018 року № 160</w:t>
      </w:r>
    </w:p>
    <w:p>
      <w:pPr>
        <w:pStyle w:val="Normal"/>
        <w:spacing w:before="0" w:after="0"/>
        <w:ind w:left="360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Мар’ї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Бабій Тетяна Миколаївна, 1982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тенко Вікторія Миколаївна, 197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Страутманіс Тетяна Григорівна, 1959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ишевський Григорій Дмитрович, 195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2 жовтня 2018 року № 160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родя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Байлик Аліна Олегівна, 1989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ворська Марина Валеріївна, 198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Духненко Наталія Миколаївна, 1978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ілик Олена Сергіївна, 198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Титенко Юлія Станіславівна, 1968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Щуров Леонід Володимирович, 195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</w:p>
    <w:p>
      <w:pPr>
        <w:pStyle w:val="Normal"/>
        <w:spacing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жовтня 2018 року № 160</w:t>
      </w:r>
    </w:p>
    <w:p>
      <w:pPr>
        <w:pStyle w:val="Normal"/>
        <w:spacing w:before="0" w:after="0"/>
        <w:ind w:left="3600" w:firstLine="72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колаївська облас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лішкарова Олена Олександрівна, 1967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ихонова Тетяна Вікторівна, 198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штан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ванова Олександра Олександрівна, 1948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руц Марія Дмитрівна, 195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Щокіна Тетяна Валеріївна, 1988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итвинюк Ольга Василівна, 198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нігур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ілоненко Любов Іванівна, 1948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ікулишева Тетяна Олександрівна, 1954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Єльчанінов Олександр Анатолійович, 1958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асильєва Олена Володимирівна, 197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Кальмус Алла Валентинівна, 1971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лініна Тетяна Іванівна, 194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</w:p>
    <w:p>
      <w:pPr>
        <w:pStyle w:val="Normal"/>
        <w:widowControl w:val="false"/>
        <w:spacing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жовтня 2018 року № 160</w:t>
      </w:r>
    </w:p>
    <w:p>
      <w:pPr>
        <w:pStyle w:val="Normal"/>
        <w:spacing w:before="0" w:after="0"/>
        <w:ind w:left="360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86"/>
        <w:gridCol w:w="180"/>
      </w:tblGrid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тавська міська виборча комісія</w:t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ілка Олександр Леонідович, 1986 року народження –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ербин Віктор Іванович, 1967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</w:p>
    <w:p>
      <w:pPr>
        <w:pStyle w:val="Normal"/>
        <w:ind w:firstLine="709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жовтня 2018 року № 160</w:t>
      </w:r>
    </w:p>
    <w:p>
      <w:pPr>
        <w:pStyle w:val="Normal"/>
        <w:spacing w:before="0" w:after="0"/>
        <w:ind w:left="360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ухі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ртинов Володимир Володимирович, 1970 року народження – секретар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кименко Тетяна Олександрівна, 1986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слов Олексій Михайлович, 1954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уцко Андрій Анатолійович, 1980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жовтня 2018 року № 160</w:t>
      </w:r>
    </w:p>
    <w:p>
      <w:pPr>
        <w:pStyle w:val="Normal"/>
        <w:spacing w:before="0" w:after="0"/>
        <w:ind w:left="360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нопіль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Удич Зоряна Ігорівна, 1979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ихайлюк Ірина Йосипівна, 1979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</w:p>
    <w:p>
      <w:pPr>
        <w:pStyle w:val="TextBodyIndent"/>
        <w:ind w:left="4320" w:hanging="0"/>
        <w:jc w:val="center"/>
        <w:rPr>
          <w:b/>
          <w:b/>
          <w:i/>
          <w:i/>
          <w:szCs w:val="28"/>
        </w:rPr>
      </w:pPr>
      <w:r>
        <w:rPr>
          <w:b/>
          <w:i/>
        </w:rPr>
        <w:br/>
      </w:r>
      <w:r>
        <w:br w:type="page"/>
      </w:r>
    </w:p>
    <w:p>
      <w:pPr>
        <w:pStyle w:val="TextBodyIndent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2 жовтня 2018 року № 160</w:t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водолаз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ртиненко Віталій Васильович, 1971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толяренко Ольга Анатоліївна, 1970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Дудка Лілія Володимирівна, 1975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Журавель Олена Сергіївна, 198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кі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меляненко Володимир Андрійович, 195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угрєєв Сергій Іванович, 195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2 жовтня 2018 року № 160</w:t>
      </w:r>
    </w:p>
    <w:p>
      <w:pPr>
        <w:pStyle w:val="Normal"/>
        <w:spacing w:before="0" w:after="0"/>
        <w:ind w:left="360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ка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ча Петро Андрійович, 1948 року народження –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екалюк Артем Анатолійович, 2000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7:00Z</dcterms:created>
  <dc:creator/>
  <dc:description/>
  <cp:keywords/>
  <dc:language>en-US</dc:language>
  <cp:lastModifiedBy>vyshnivska</cp:lastModifiedBy>
  <dcterms:modified xsi:type="dcterms:W3CDTF">2018-10-19T12:08:00Z</dcterms:modified>
  <cp:revision>2</cp:revision>
  <dc:subject/>
  <dc:title/>
</cp:coreProperties>
</file>