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Інструкції з ведення реєстраційного обліку місця проживання та місця перебування фізичних осіб в Україні органами Державної міграційної служб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bookmarkStart w:id="0" w:name="18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РАЗКИ ШТАМПІ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що проставляють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адресно-довідковими підрозділ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запитах</w:t>
      </w:r>
      <w:bookmarkStart w:id="1" w:name="289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органів, підприємств, установ та організацій</w:t>
      </w:r>
      <w:bookmarkStart w:id="2" w:name="290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м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та 45 х 110 м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8"/>
          <w:lang w:val="uk-UA" w:eastAsia="ru-RU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</w:tblGrid>
      <w:tr>
        <w:trPr>
          <w:trHeight w:val="67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" w:name="18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відомостями адресно-довідк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29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ідрозділ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_________</w:t>
            </w:r>
            <w:bookmarkStart w:id="5" w:name="294"/>
            <w:bookmarkEnd w:id="5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bookmarkStart w:id="6" w:name="29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аз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територі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" w:name="297"/>
            <w:bookmarkStart w:id="8" w:name="296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. 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 </w:t>
            </w:r>
          </w:p>
          <w:p>
            <w:pPr>
              <w:pStyle w:val="Normal"/>
              <w:tabs>
                <w:tab w:val="clear" w:pos="708"/>
                <w:tab w:val="left" w:pos="-18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bookmarkStart w:id="9" w:name="29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різвище, ім'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" w:name="300"/>
            <w:bookmarkStart w:id="11" w:name="299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родження 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12" w:name="301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bookmarkStart w:id="13" w:name="30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ісце народження 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4" w:name="303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bookmarkStart w:id="15" w:name="305"/>
            <w:bookmarkStart w:id="16" w:name="304"/>
            <w:bookmarkEnd w:id="15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ісц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ння</w:t>
            </w:r>
            <w:bookmarkStart w:id="17" w:name="30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8" w:name="307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bookmarkStart w:id="19" w:name="30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20" w:name="309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єстрова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/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я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з    реєстрації </w:t>
            </w:r>
            <w:bookmarkStart w:id="21" w:name="310"/>
            <w:bookmarkEnd w:id="2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необхідне підкресли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2" w:name="311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23" w:name="31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24" w:name="313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документом, що посвідчує особу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bookmarkStart w:id="25" w:name="31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(назва документа, серія, номер, коли та яким орган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26" w:name="315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форм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27" w:name="316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28" w:name="318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ом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29" w:name="319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різвище, ініціали, особистий підпис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320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 20__ року  </w:t>
            </w:r>
            <w:bookmarkStart w:id="31" w:name="321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довження додатка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uk-UA" w:eastAsia="ru-RU"/>
        </w:rPr>
      </w:r>
    </w:p>
    <w:tbl>
      <w:tblPr>
        <w:tblW w:w="6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відомостями адресно-довідк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ідрозді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з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ериторіального орган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це проживання  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різвище, ім'я, по батькові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vertAlign w:val="superscript"/>
                <w:lang w:val="uk-UA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vertAlign w:val="superscript"/>
                <w:lang w:val="uk-UA" w:eastAsia="ru-RU"/>
              </w:rPr>
              <w:t>дата та місце наро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реєстрованим/знятим з реєстрації не значи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омості надав _______________________________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різвище, ініціали, особистий 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 ___________ 20 ___ ро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  <w:bookmarkStart w:id="32" w:name="234"/>
      <w:bookmarkStart w:id="33" w:name="341"/>
      <w:bookmarkStart w:id="34" w:name="234"/>
      <w:bookmarkStart w:id="35" w:name="341"/>
      <w:bookmarkEnd w:id="34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1:00Z</dcterms:created>
  <dc:creator>kopytko</dc:creator>
  <dc:description/>
  <cp:keywords/>
  <dc:language>en-US</dc:language>
  <cp:lastModifiedBy>kopytko</cp:lastModifiedBy>
  <cp:lastPrinted>2012-07-07T10:56:00Z</cp:lastPrinted>
  <dcterms:modified xsi:type="dcterms:W3CDTF">2013-02-11T14:11:00Z</dcterms:modified>
  <cp:revision>2</cp:revision>
  <dc:subject/>
  <dc:title>Додаток 11</dc:title>
</cp:coreProperties>
</file>