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469"/>
        <w:gridCol w:w="260"/>
        <w:gridCol w:w="122"/>
        <w:gridCol w:w="137"/>
        <w:gridCol w:w="259"/>
        <w:gridCol w:w="259"/>
        <w:gridCol w:w="259"/>
        <w:gridCol w:w="259"/>
        <w:gridCol w:w="259"/>
        <w:gridCol w:w="259"/>
        <w:gridCol w:w="259"/>
        <w:gridCol w:w="121"/>
        <w:gridCol w:w="118"/>
        <w:gridCol w:w="442"/>
        <w:gridCol w:w="327"/>
        <w:gridCol w:w="326"/>
        <w:gridCol w:w="327"/>
        <w:gridCol w:w="327"/>
        <w:gridCol w:w="326"/>
        <w:gridCol w:w="327"/>
        <w:gridCol w:w="327"/>
        <w:gridCol w:w="414"/>
        <w:gridCol w:w="34"/>
        <w:gridCol w:w="327"/>
        <w:gridCol w:w="206"/>
        <w:gridCol w:w="121"/>
        <w:gridCol w:w="326"/>
        <w:gridCol w:w="327"/>
        <w:gridCol w:w="218"/>
        <w:gridCol w:w="21"/>
      </w:tblGrid>
      <w:tr>
        <w:trPr/>
        <w:tc>
          <w:tcPr>
            <w:tcW w:w="31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gridSpan w:val="17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1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2"/>
                <w:sz w:val="28"/>
                <w:szCs w:val="28"/>
                <w:lang w:val="uk-UA"/>
              </w:rPr>
              <w:t xml:space="preserve">23 вересн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2"/>
                <w:sz w:val="28"/>
                <w:szCs w:val="28"/>
              </w:rPr>
              <w:t xml:space="preserve">2013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2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2"/>
                <w:sz w:val="28"/>
                <w:szCs w:val="28"/>
              </w:rPr>
              <w:t>№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2"/>
                <w:sz w:val="28"/>
                <w:szCs w:val="28"/>
                <w:lang w:val="uk-UA"/>
              </w:rPr>
              <w:t>821</w:t>
            </w:r>
          </w:p>
        </w:tc>
      </w:tr>
      <w:tr>
        <w:trPr>
          <w:trHeight w:val="530" w:hRule="atLeast"/>
          <w:cantSplit w:val="true"/>
        </w:trPr>
        <w:tc>
          <w:tcPr>
            <w:tcW w:w="509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509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2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702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rFonts w:eastAsia="Times New Roman"/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012/о</w:t>
            </w:r>
          </w:p>
        </w:tc>
      </w:tr>
      <w:tr>
        <w:trPr>
          <w:cantSplit w:val="true"/>
        </w:trPr>
        <w:tc>
          <w:tcPr>
            <w:tcW w:w="5090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/наукової установи, де заповнюється форм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2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pacing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color w:val="000000"/>
                <w:spacing w:val="22"/>
                <w:sz w:val="22"/>
              </w:rPr>
            </w:pPr>
            <w:r>
              <w:rPr>
                <w:b w:val="false"/>
                <w:color w:val="000000"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2"/>
                <w:sz w:val="22"/>
                <w:lang w:val="uk-UA"/>
              </w:rPr>
            </w:pPr>
            <w:r>
              <w:rPr>
                <w:b/>
                <w:color w:val="000000"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702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275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од за ЄДРПОУ 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  <w:t>№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09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702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10031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b/>
                <w:b/>
                <w:spacing w:val="22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spacing w:val="40"/>
                <w:sz w:val="28"/>
                <w:szCs w:val="28"/>
                <w:lang w:val="uk-UA"/>
              </w:rPr>
              <w:t>АКТ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spacing w:val="22"/>
                <w:sz w:val="28"/>
                <w:szCs w:val="28"/>
                <w:lang w:val="uk-UA"/>
              </w:rPr>
              <w:t>констатації смерті людини на підставі діагностичних критеріїв смерті мозку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szCs w:val="28"/>
                <w:lang w:val="uk-UA"/>
              </w:rPr>
            </w:pPr>
            <w:r>
              <w:rPr>
                <w:b/>
                <w:spacing w:val="22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sz w:val="28"/>
                <w:szCs w:val="28"/>
                <w:lang w:val="uk-UA"/>
              </w:rPr>
              <w:t>1. Прізвище, ім’я, по батькові пацієнта ______________________________________________________________________ 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sz w:val="28"/>
                <w:szCs w:val="28"/>
                <w:lang w:val="uk-UA"/>
              </w:rPr>
              <w:t>2. Номер медичної карти стаціонарного хворого ______________________________________________________________________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Основний клінічний діагноз та ускладнення, що призвели до смерті мозку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рмін спостереження з початку діагностування першого з клінічних діагностичних критеріїв смерті мозку становив (зазначаються час першого фіксування хоча б одного з клінічних діагностичних критеріїв, зазначених у розділі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цих Діагностичних критеріїв, та час періодичних оглядів відповідно до пункту 5 розділу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іагностичних критеріїв смерті мозку та процедури констатації моменту смерті людини, затверджених </w:t>
            </w:r>
            <w:r>
              <w:rPr>
                <w:sz w:val="28"/>
                <w:szCs w:val="28"/>
                <w:lang w:val="uk-UA"/>
              </w:rPr>
              <w:t xml:space="preserve">наказом Міністерства охорони здоров’я України від 23 вересня 2013 року № 821) </w:t>
            </w: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color w:val="000000"/>
                <w:sz w:val="28"/>
                <w:szCs w:val="28"/>
                <w:lang w:val="uk-UA"/>
              </w:rPr>
              <w:t>Консиліум у склад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лікаря-анестезіолога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лікаря-невропатолога або нейрохірурга 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лікарів-спеціалістів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5.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стежив стан пацієнта та встановив (констатуються клінічні та підтверджувальні (інструментальні) критерії, за якими діагностовано смерть мозку, відповідно до розділів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іагностичних критеріїв смерті мозку та процедури констатації моменту смерті людини, затверджених </w:t>
            </w:r>
            <w:r>
              <w:rPr>
                <w:sz w:val="28"/>
                <w:szCs w:val="28"/>
                <w:lang w:val="uk-UA"/>
              </w:rPr>
              <w:t xml:space="preserve">наказом Міністерства охорони здоров’я України від 23 вересня 2013 року № 821, </w:t>
            </w:r>
            <w:r>
              <w:rPr>
                <w:color w:val="000000"/>
                <w:sz w:val="28"/>
                <w:szCs w:val="28"/>
                <w:lang w:val="uk-UA"/>
              </w:rPr>
              <w:t>словом «Так» або письмовим поясненням). Заповнення пунктів, що свідчать про результати підтверджувальних (інструментальних) досліджень (підтверджувальні (інструментальні) критерії), проводиться залежно від констатації причини смерті і обраного режиму нагляд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8"/>
              <w:gridCol w:w="5283"/>
            </w:tblGrid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вна та стійка відсутність свідомості (ком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тонія всіх груп м’язі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сутність реакції на великі больові подразнення в зоні тригемінальних точок та будь-яких інших рефлексів, що замикаються вище шийного відділу спинного мозк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сутність реакції зіниць на пряме яскраве світл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ерухомі очні яблука </w:t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сутність корнеальних рефлексі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сутність окулоцефалічних рефлексі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сутність окуловестибулярних рефлексі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сутність фарингіальних та трахеальних рефлексі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сутність самостійного дихан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результати роз’єднувального тесту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етап 1;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етап 2 </w:t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езультати транскранеальної доплер-сонограф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сутність засвоєння кисню мозковою тканиною (відсутність артеріовенозної різниці за парціальним тиском кисню (або артеріовенозна різниця в межах помилки методу дослідженн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езультати двократної контрастної панангіографії чотирьох магістральних артерій голови</w:t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5.2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нстатує, що виключені фактори, зазначені в пунктах 2, 3 розділу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іагностичних критеріїв смерті мозку та процедури констатації моменту смерті людини, затверджених </w:t>
            </w:r>
            <w:r>
              <w:rPr>
                <w:sz w:val="28"/>
                <w:szCs w:val="28"/>
                <w:lang w:val="uk-UA"/>
              </w:rPr>
              <w:t xml:space="preserve">наказом Міністерства охорони здоров’я України від 23 вересня 2013 року № 821 </w:t>
            </w:r>
            <w:r>
              <w:rPr>
                <w:color w:val="000000"/>
                <w:sz w:val="28"/>
                <w:szCs w:val="28"/>
                <w:lang w:val="uk-UA"/>
              </w:rPr>
              <w:t>(констатація факторів зазначається словом «Виключено» або письмовим поясненням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8"/>
              <w:gridCol w:w="5283"/>
            </w:tblGrid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артеріальний систолічний тиск </w:t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ректальна температура</w:t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нтоксикації, у тому числі медикаментозні</w:t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винна гіпотермія</w:t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іповолемічний шок</w:t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етаболічні порушення (у тому числі метаболічні ендокринні коми)</w:t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ідсутність впливу лікарських засобів, що пригнічують центральну нервову систему та нервово-м'язову провідніст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(у тому числі засобів для наркозу та міорелаксантів)</w:t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інфекційні ушкодження мозку </w:t>
                  </w:r>
                </w:p>
              </w:tc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мпература тіла пацієнта під час дослідження 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ртеріальний тиск під час дослідження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5.3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підставі клінічних та підтверджувальних (інструментальних) критеріїв, зазначених у розділах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іагностичних критеріїв смерті мозку та процедури констатації моменту смерті людини, затверджених наказом Міністерства охорони здоров’я України від 23 вересня 2013 року № 821, </w:t>
            </w:r>
            <w:r>
              <w:rPr>
                <w:color w:val="000000"/>
                <w:sz w:val="28"/>
                <w:szCs w:val="28"/>
                <w:lang w:val="uk-UA"/>
              </w:rPr>
              <w:t>констатує момент смерті людини (зазначають прізвище, ім’я, по батькові пацієнта) на підставі діагностичних критеріїв  смерті мозку, яка настала о _____ годині_______ хв. __ _______ 20__ ро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лени консиліуму: ______________________ «____»_________ 20___ рок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(прізвища, імена, по батькові, підписи)</w:t>
            </w:r>
          </w:p>
          <w:p>
            <w:pPr>
              <w:pStyle w:val="Normal"/>
              <w:rPr>
                <w:b/>
                <w:b/>
                <w:color w:val="000000"/>
                <w:spacing w:val="22"/>
                <w:sz w:val="22"/>
                <w:szCs w:val="24"/>
                <w:lang w:val="uk-UA"/>
              </w:rPr>
            </w:pPr>
            <w:r>
              <w:rPr>
                <w:b/>
                <w:color w:val="000000"/>
                <w:spacing w:val="22"/>
                <w:sz w:val="22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ий шрифт абзацу"/>
    <w:qFormat/>
    <w:rPr/>
  </w:style>
  <w:style w:type="character" w:styleId="13">
    <w:name w:val=" Знак Знак13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color w:val="4F81BD"/>
    </w:rPr>
  </w:style>
  <w:style w:type="character" w:styleId="10">
    <w:name w:val=" Знак Знак10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9">
    <w:name w:val=" Знак Знак9"/>
    <w:basedOn w:val="Style5"/>
    <w:qFormat/>
    <w:rPr>
      <w:rFonts w:ascii="Cambria" w:hAnsi="Cambria" w:cs="Times New Roman"/>
      <w:color w:val="243F60"/>
    </w:rPr>
  </w:style>
  <w:style w:type="character" w:styleId="8">
    <w:name w:val=" Знак Знак8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 Знак Знак7"/>
    <w:basedOn w:val="Style5"/>
    <w:qFormat/>
    <w:rPr>
      <w:rFonts w:ascii="Cambria" w:hAnsi="Cambria" w:cs="Times New Roman"/>
      <w:i/>
      <w:iCs/>
      <w:color w:val="404040"/>
    </w:rPr>
  </w:style>
  <w:style w:type="character" w:styleId="6">
    <w:name w:val=" Знак Знак6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 Знак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 об'єкта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0:00Z</dcterms:created>
  <dc:creator>COMP</dc:creator>
  <dc:description/>
  <cp:keywords/>
  <dc:language>en-US</dc:language>
  <cp:lastModifiedBy>kopytko</cp:lastModifiedBy>
  <cp:lastPrinted>2013-10-08T09:36:00Z</cp:lastPrinted>
  <dcterms:modified xsi:type="dcterms:W3CDTF">2014-03-12T06:30:00Z</dcterms:modified>
  <cp:revision>2</cp:revision>
  <dc:subject/>
  <dc:title>ЗАТВЕРДЖЕНО</dc:title>
</cp:coreProperties>
</file>