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к Наталія Михайлівна, 1976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ченко Олег Анатолійович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гель Станіслав Геннадійович, 1989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куда Сергій Олексійович, 1971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євєлєва Вікторія Віталіївна, 196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узов Владислав Олександрович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град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лика Надія Андріївна, 1959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іщенко Людмила Іванівна, 196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лісник Любов Григорівна, 195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єва Світлана Олександрі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Шеремет Любов Андріївна, 195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брієнко Ольга Федорі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городня Олена Федорівна, 1976 року народження – заступник голови комісії, від місцевої організації Партії захисників Вітчиз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лко Ірина Вікторівна, 1961 року народження – від місцевої організації Партії захисників Вітчиз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сименко Світлана Миколаївна, 195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лашова Софія Володимирі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город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итич Маріанна Іванівна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ьницька Лідія Володимир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ірінова Кароліна Матлабівна, 199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щенко Ольга Степан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ладиченко Ігор Вадимович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палов Микола Андрійович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ицька Галина Володимирівна, 196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енький Валерій Іванович, 1953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ьф Ольга Олегівна, 197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оляка Руслан Іван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ніна Галина Борисівна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йрамов Євген Вахид Огли, 197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рана Олексій Володимирович, 196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вйова Ольга Василівна, 195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left="3600"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вчиннікова Дар’я Володимирівна, 1990 року народження – секретар 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ньов Руслан Олександрович, 1974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овнерик Дмитро Миколайович, 1986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вчиннікова Дар’я Володимирівна, 1990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ках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ликова Людмила Миколаївна, 195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сенчук Олена Олександрівна, 1983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ова Любов Іванівна, 194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нтоняк Катерина Василівна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цова Любов Олександрівна, 194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ицька Олена Володимирівна, 198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саєнко Яніна Сергіївна, 198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лгушин Костянтин Олександрович, 197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9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алій Людмила Олександрівна, 197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ченко Олександр Олексійович, 1976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ртілова Олена Іванівна, 196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ько Олена Анатоліївна, 196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0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листопада 2015 року № 56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1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23"/>
        <w:gridCol w:w="157"/>
        <w:gridCol w:w="1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рниц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5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енко Юрій Олексійович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оляда Наталія Валентинівна, 197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Солом’я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нчук Віра Василівна, 1952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соцький Леонтій Григорович, 1953 року народження – від місцевої організації Політичної партії "Громадянська позиція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5:00Z</dcterms:created>
  <dc:creator/>
  <dc:description/>
  <cp:keywords/>
  <dc:language>en-US</dc:language>
  <cp:lastModifiedBy/>
  <dcterms:modified xsi:type="dcterms:W3CDTF">2015-11-25T09:05:00Z</dcterms:modified>
  <cp:revision>3</cp:revision>
  <dc:subject/>
  <dc:title/>
</cp:coreProperties>
</file>